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CONVOCATORIAS UNIFICADA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PROCEDIMIENTO PARA GESTIONAR LAS RECLAM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Instrucciones: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podrán formular las siguientes peti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- Reclamación contra el resultado del exame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no estás de acuerdo con la nota obtenida, el Tribunal revisará tu examen y te comunicará por escrito el resultado de dicha revis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- Ver el examen escrito o escuchar la grabación de la prueba ora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 solicitas </w:t>
      </w:r>
      <w:r>
        <w:rPr>
          <w:b/>
          <w:sz w:val="22"/>
          <w:szCs w:val="22"/>
        </w:rPr>
        <w:t>ver el examen escrito</w:t>
      </w:r>
      <w:r>
        <w:rPr>
          <w:sz w:val="22"/>
          <w:szCs w:val="22"/>
        </w:rPr>
        <w:t>, te enviaremos una copia de los ejercicios escritos a la institución convocante del proceso sele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 solicitas </w:t>
      </w:r>
      <w:r>
        <w:rPr>
          <w:b/>
          <w:sz w:val="22"/>
          <w:szCs w:val="22"/>
        </w:rPr>
        <w:t>escuchar la prueba oral</w:t>
      </w:r>
      <w:r>
        <w:rPr>
          <w:sz w:val="22"/>
          <w:szCs w:val="22"/>
        </w:rPr>
        <w:t>, el IVAP determinará el lugar, el día y la hora para escuchar la grabación del examen oral. No se darán explicaciones sobre la nota del ex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Rellena el siguiente cuad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81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 selectivo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DN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lingüístico sobre el que se formula la reclamación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 1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208598115"/>
            <w:bookmarkStart w:id="1" w:name="__Fieldmark__4_22085981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PL 2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208598115"/>
            <w:bookmarkStart w:id="3" w:name="__Fieldmark__5_22085981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PL 3  </w:t>
            </w: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2208598115"/>
            <w:bookmarkStart w:id="5" w:name="__Fieldmark__6_22085981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PL 4  </w:t>
            </w: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2208598115"/>
            <w:bookmarkStart w:id="7" w:name="__Fieldmark__7_220859811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l/la abajo firmante por la presente formula reclamación a los resultados provisionales de las pruebas de acreditación del perfil lingüístico señalado, solicitando del tribun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Que el tribunal revise mi examen y la nota obtenid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Que el tribunal realice las gestiones oportunas para que pueda obtener una copia del examen escrito o escuchar la grabación del examen oral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2"/>
          <w:szCs w:val="22"/>
        </w:rPr>
        <w:t>Señala con una “X” la opción desea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n                                    , a        de                        de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856" w:hanging="0"/>
      <w:jc w:val="right"/>
      <w:rPr/>
    </w:pPr>
    <w:r>
      <w:rPr>
        <w:rFonts w:cs="Arial" w:ascii="Arial" w:hAnsi="Arial"/>
        <w:color w:val="181512"/>
        <w:sz w:val="14"/>
        <w:szCs w:val="14"/>
        <w:lang w:val="en-US" w:eastAsia="en-US"/>
      </w:rPr>
      <w:drawing>
        <wp:inline distT="0" distB="0" distL="0" distR="0">
          <wp:extent cx="548640" cy="4654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655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590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ej11196m</dc:creator>
  <dc:description/>
  <cp:keywords/>
  <dc:language>en-US</dc:language>
  <cp:lastModifiedBy>Doval Garcia, Garbiñe</cp:lastModifiedBy>
  <cp:lastPrinted>2011-07-29T11:58:00Z</cp:lastPrinted>
  <dcterms:modified xsi:type="dcterms:W3CDTF">2017-01-09T13:33:00Z</dcterms:modified>
  <cp:revision>3</cp:revision>
  <dc:subject/>
  <dc:title>60 %</dc:title>
</cp:coreProperties>
</file>