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b/>
                <w:color w:val="800000"/>
                <w:sz w:val="22"/>
                <w:szCs w:val="22"/>
                <w:lang w:val="en-US"/>
              </w:rPr>
              <w:t>DEIALDI BATERATUAK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b/>
                <w:color w:val="800000"/>
                <w:sz w:val="22"/>
                <w:szCs w:val="22"/>
                <w:lang w:val="en-US"/>
              </w:rPr>
              <w:t>ERREKLAMAZIOAK KUDEATZEKO PROZEDU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800000"/>
          <w:sz w:val="22"/>
          <w:szCs w:val="22"/>
          <w:lang w:val="en-US"/>
        </w:rPr>
      </w:pPr>
      <w:r>
        <w:rPr>
          <w:b/>
          <w:color w:val="800000"/>
          <w:sz w:val="22"/>
          <w:szCs w:val="22"/>
          <w:lang w:val="en-US"/>
        </w:rPr>
        <w:t>Jarraibideak: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en-US"/>
        </w:rPr>
      </w:pPr>
      <w:r>
        <w:rPr>
          <w:b/>
          <w:color w:val="8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onako eskaerak egin ahalko dira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Azterketaren emaitzaren aurkako erreklamazio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an duzun emaitzarekin ados ez zaudela adierazten badiguzu, Epaimahaiak azterketa berraztertuko du eta hartutako erabakia idatziz jakinaraziko di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- Azterketa idatzia ikustea edo ahozkoaren grabazioa entzute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Idatzizko azterketa ikustea</w:t>
      </w:r>
      <w:r>
        <w:rPr>
          <w:sz w:val="22"/>
          <w:szCs w:val="22"/>
        </w:rPr>
        <w:t xml:space="preserve"> eskatzen baduzu, idazlanaren kopia bidaliko dizugu hautaketa prozesua deitu duen erakunder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Ahozko proba entzutea</w:t>
      </w:r>
      <w:r>
        <w:rPr>
          <w:sz w:val="22"/>
          <w:szCs w:val="22"/>
        </w:rPr>
        <w:t xml:space="preserve"> eskatzen baduzu, IVAPek jarriko ditu ahozko saioa entzuteko lekua, eguna eta ordua. Ez da azterketaren emaitzari buruzko azalpenik eman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Bete ezazu beheko ta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81"/>
      </w:tblGrid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akundea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utaketa prozesua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zen-abizena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 zenbaki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rreklamazioa zein hizkuntza-eskakizuni dagokion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HE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3355233742"/>
            <w:bookmarkStart w:id="1" w:name="__Fieldmark__4_335523374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2. HE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3355233742"/>
            <w:bookmarkStart w:id="3" w:name="__Fieldmark__5_335523374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3. HE  </w:t>
            </w: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3355233742"/>
            <w:bookmarkStart w:id="5" w:name="__Fieldmark__6_335523374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4. HE  </w:t>
            </w: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3355233742"/>
            <w:bookmarkStart w:id="7" w:name="__Fieldmark__7_335523374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Honen bidez, nik, behean sinatzen dudan honek, erreklamazioa egiten dut adierazitako hizkuntza-eskakizuna egiaztatzeko azterketen  behin-behineko emaitzen kontra eta epaimahaiari honakoa eskatzen dio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Epaimahaiak nire azterketa eta lortutako emaitza berraztertu ditzala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paimahaiak beharrezko izapideak egin ditzala idatzizko azterketaren kopia jaso edo ahozko azterketaren grabazioa entzun ahal izateko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rri “X” bat nahi duzun auker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(e)n, 201     (e)ko                                      aren              (e)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nad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568" w:hanging="0"/>
      <w:jc w:val="right"/>
      <w:rPr/>
    </w:pPr>
    <w:r>
      <w:rPr>
        <w:rFonts w:cs="Arial" w:ascii="Arial" w:hAnsi="Arial"/>
        <w:color w:val="181512"/>
        <w:sz w:val="14"/>
        <w:szCs w:val="14"/>
        <w:lang w:val="en-US" w:eastAsia="en-US"/>
      </w:rPr>
      <w:drawing>
        <wp:inline distT="0" distB="0" distL="0" distR="0">
          <wp:extent cx="548640" cy="46545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6550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5905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6:00Z</dcterms:created>
  <dc:creator>ej11196m</dc:creator>
  <dc:description/>
  <cp:keywords/>
  <dc:language>en-US</dc:language>
  <cp:lastModifiedBy>Doval Garcia, Garbiñe</cp:lastModifiedBy>
  <cp:lastPrinted>2011-07-29T11:39:00Z</cp:lastPrinted>
  <dcterms:modified xsi:type="dcterms:W3CDTF">2017-01-09T13:34:00Z</dcterms:modified>
  <cp:revision>3</cp:revision>
  <dc:subject/>
  <dc:title>60 %</dc:title>
</cp:coreProperties>
</file>